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Extrato da Ata da 1037ª Reunião Ordinária do Conselho Superior do Ministério Público, realizada no dia 05 de outubro de 201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/>
        </w:rPr>
        <w:t>O Conselho Superior do Ministério Público</w:t>
      </w:r>
      <w:r>
        <w:rPr>
          <w:rFonts w:cs="Calibri" w:ascii="Calibri" w:hAnsi="Calibri"/>
        </w:rPr>
        <w:t xml:space="preserve">, no uso de suas atribuições legais e em observância ao disposto no artigo 23, §, 1º da Lei Complementar nº 12/93, na reunião </w:t>
      </w:r>
      <w:r>
        <w:rPr>
          <w:rFonts w:cs="Calibri" w:ascii="Calibri" w:hAnsi="Calibri"/>
          <w:b/>
          <w:bCs/>
        </w:rPr>
        <w:t>ordinária</w:t>
      </w:r>
      <w:r>
        <w:rPr>
          <w:rFonts w:cs="Calibri" w:ascii="Calibri" w:hAnsi="Calibri"/>
        </w:rPr>
        <w:t xml:space="preserve"> realizada no dia </w:t>
      </w:r>
      <w:r>
        <w:rPr>
          <w:rFonts w:cs="Calibri" w:ascii="Calibri" w:hAnsi="Calibri"/>
          <w:b/>
          <w:bCs/>
        </w:rPr>
        <w:t xml:space="preserve">05 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b/>
          <w:bCs/>
        </w:rPr>
        <w:t>outubro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b/>
          <w:bCs/>
        </w:rPr>
        <w:t>2011</w:t>
      </w:r>
      <w:r>
        <w:rPr>
          <w:rFonts w:cs="Calibri" w:ascii="Calibri" w:hAnsi="Calibri"/>
        </w:rPr>
        <w:t xml:space="preserve">, às </w:t>
      </w:r>
      <w:r>
        <w:rPr>
          <w:rFonts w:cs="Calibri" w:ascii="Calibri" w:hAnsi="Calibri"/>
          <w:b/>
          <w:bCs/>
        </w:rPr>
        <w:t>09h00mi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deliberou</w:t>
      </w:r>
      <w:r>
        <w:rPr>
          <w:rFonts w:cs="Calibri" w:ascii="Calibri" w:hAnsi="Calibri"/>
        </w:rPr>
        <w:t xml:space="preserve"> na forma que se seg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eciação da ata da reunião realizada em 28 de setembro do ano fluente, por extrato. </w:t>
      </w:r>
      <w:r>
        <w:rPr>
          <w:rFonts w:cs="Calibri" w:ascii="Calibri" w:hAnsi="Calibri"/>
          <w:b/>
        </w:rPr>
        <w:t>Decisã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provada, à unanimidade, sem ressalva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ixação, pela Presidente, da data da próxima sessão para o dia 18 de outubro de 2011, terça-feira próxima, tendo em vista os feriados dos dias 12 e 19 de outubr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stribuição de processo</w:t>
      </w:r>
      <w:r>
        <w:rPr>
          <w:rFonts w:cs="Calibri" w:ascii="Calibri" w:hAnsi="Calibri"/>
        </w:rPr>
        <w:t xml:space="preserve">, por ordem de antiguidade, para relatoria da Conselheira Dra. Ivaneide Assunção Tavares Rodrigues: </w:t>
      </w:r>
      <w:r>
        <w:rPr>
          <w:rFonts w:cs="Calibri" w:ascii="Calibri" w:hAnsi="Calibri"/>
          <w:b/>
        </w:rPr>
        <w:t>Procedimento Preparatório nº 10/2011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Julgamento dos seguintes processos </w:t>
      </w:r>
      <w:r>
        <w:rPr>
          <w:rFonts w:cs="Calibri" w:ascii="Calibri" w:hAnsi="Calibri"/>
        </w:rPr>
        <w:t>de movimentação na carreira ministerial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4.1 Procedimento Administrativo nº 044/2011.</w:t>
      </w:r>
      <w:r>
        <w:rPr>
          <w:rFonts w:cs="Calibri" w:ascii="Calibri" w:hAnsi="Calibri"/>
        </w:rPr>
        <w:t xml:space="preserve"> Interessada: Procuradoria-Geral de Justiça. Assunto: Edital C.S.M.P. nº 040/11 – Concurso de promoção, pelo critério de antiguidade, para o cargo de Procurador de Justiça. Relator: Dr. Hosaías Matos de Oliveira. Com a palavra, o relator disse sentir-se muito feliz e alegre em relatar esta vaga de Procurador de Justiça. Proferindo seu voto, aduziu o relator que o digno Promotor de Justiça Luís Francisco Ribeiro é o mais antigo membro do Ministério Público de entrância final, único candidato inscrito e integra o 1º quinto sucessivo, com 19(dezenove) anos, 7 (sete) meses e 9(nove) dias na entrância, conforme documentos fornecidos pela Secretaria deste Egrégio Conselho Superior. Demonstrou o nomeado membro do </w:t>
      </w:r>
      <w:r>
        <w:rPr>
          <w:rFonts w:cs="Calibri" w:ascii="Calibri" w:hAnsi="Calibri"/>
          <w:i/>
        </w:rPr>
        <w:t>parquet</w:t>
      </w:r>
      <w:r>
        <w:rPr>
          <w:rFonts w:cs="Calibri" w:ascii="Calibri" w:hAnsi="Calibri"/>
        </w:rPr>
        <w:t xml:space="preserve"> estadual que se encontra quite com os seus serviços junto a 2ª Vara de Família e Sucessões de Teresina e junto ao Juízo Eleitoral da 98ª Zona, perante aos quais exerce as suas funções ministeriais, não havendo, assim, motivo para a recusa de sua promoção. Por sua vez, a Corregedoria-Geral do Ministério Público trouxe aos autos informações positivas sobre o digno colega, que, desde o início de sua carreira, vem desempenhando com zelo, dedicação e eficiência as suas funções ministeriais. O Dr. Luís Francisco Ribeiro é um membro do Ministério Público que tem demonstrado excelente conduta pessoal e funcional. Tem se relacionado com os serventuários da justiça, juízes e colegas do Ministério Público de forma educada e elevada, preservando sempre a sua independência funcional. Os seus posicionamentos processuais revelam a sua intereza de caráter e o seu notável conhecimento jurídico. Certamente, pela sua larga experiência, o digno colega irá contribuir para o engrandecimento dos serviços prestados pelo Ministério Público, no segundo grau. Assim, indicou o nome do Dr. Luís Francisco Ribeiro, por ser o mais antigo e não haver qualquer motivo para a recusa, para promoção, pelo critério de antiguidade, ao cargo de Procurador de Justiça. O Egrégio Conselho Superior promoveu, pelo critério de antiguidade, à unanimidade, o Promotor de Justiça Luís Francisco Ribeiro ao cargo de Procurador de Justiça. </w:t>
      </w:r>
      <w:r>
        <w:rPr>
          <w:rFonts w:cs="Calibri" w:ascii="Calibri" w:hAnsi="Calibri"/>
          <w:b/>
        </w:rPr>
        <w:t>O Egrégio Conselho Superior deliberou, ainda, que a posse do novo Procurador de Justiça será perante o Colégio de Procuradores de Justiça em data a ser definida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2 Procedimento Administrativo nº 045/2011.</w:t>
      </w:r>
      <w:r>
        <w:rPr>
          <w:rFonts w:cs="Calibri" w:ascii="Calibri" w:hAnsi="Calibri"/>
        </w:rPr>
        <w:t xml:space="preserve"> Interessada: Procuradoria-Geral de Justiça. Assunto: Edital C.S.M.P. nº 041/11 – Concurso de promoção, pelo critério de antiguidade, para o cargo de Promotor de Justiça da 24ª Promotoria de Justiça de Teresina. Relator: Dr. Alípio de Santana Ribeiro. Com a palavra, o relator aduziu que se trata de promoção por antiguidade onde tão somente se observa o cumprimento das regras estabelecidas no edital e quem ocupa a posição de mais antiga. No caso, a Promotora de Justiça Marlete Maria da Rocha Cipriano é indiscutivelmente a mais antiga entre os figurantes na entrância intermediária dos quadros do Ministério Público Superior, razão pela qual deixou de tecer considerações sobre os demais concorrentes. O requerimento de inscrição da Dra. Marlete Maria da Rocha Cipriano fez-se acompanhar da documentação necessária à instrução da postulação apresentada, com o atendimento às exigências do Edital mencionado acima. Foram juntadas as informações prestadas pela Secretaria do Conselho Superior, bem como as da Corregedoria-Geral do Ministério Público. Analisando a conduta e atividades funcionais da requerente, não se verificou que responda ou tenha respondido qualquer processo ou sindicância administrativa disciplinar. Encontra-se em dia com suas atividades funcionais, apresentando mensalmente seus relatórios junto à Corregedoria-Geral do Ministério Público. Restou demonstrado que se trata de Promotora de Justiça assídua, operosa, pontual, dedicada e eficiente nas funções do seu cargo. Igualmente demonstrou ser detentora de denotado saber jurídico, com elaboração de peças seguras. Não reside na comarca onde exerce suas atividades e da qual é titular, mas comprovou ter autorização da Administração Superior para residir em Teresina. Não se registra qualquer observação em correições, inspeções e outros realizados em seu trabalho. Com isso, considerando que a postulante preenche todos os requisitos para ser promovida para a 24ª Promotoria de Justiça de Teresina, pelas razões mencionadas, votou em seu nome para ser promovida para a Promotoria mencionada acima. </w:t>
      </w:r>
      <w:r>
        <w:rPr>
          <w:rFonts w:cs="Calibri" w:ascii="Calibri" w:hAnsi="Calibri"/>
          <w:b/>
        </w:rPr>
        <w:t>O Egrégio Conselho Superior promoveu, pelo critério de antiguidade, à unanimidade, a Promotora de Justiça Marlete Maria da Rocha Cipriano para a 24ª Promotoria de Justiça de Teresina, de entrância final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Julgamento das promoções de arquivamento constantes em pauta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1</w:t>
      </w:r>
      <w:r>
        <w:rPr>
          <w:rFonts w:cs="Calibri" w:ascii="Calibri" w:hAnsi="Calibri"/>
        </w:rPr>
        <w:t xml:space="preserve"> Processos de relatoria do Conselheiro Dr. Jeromildo Rodrigues Alves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1.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ocedimento nº 011/2011-B. </w:t>
      </w:r>
      <w:r>
        <w:rPr>
          <w:rFonts w:cs="Calibri" w:ascii="Calibri" w:hAnsi="Calibri"/>
        </w:rPr>
        <w:t xml:space="preserve">Origem: 2ª Promotoria de Justiça de Picos. Assunto: Denúncia de negligência. Promoção de Arquivamento – Promotora de Justiça: Joselisse Nunes de Carvalho Costa. O voto do relator foi no sentido de homologar a promoção de arquivamento, tendo em vista que, depois de tomadas as providências cabíveis ao caso denunciado, a Promotora de Justiça Joselisse Nunes de Carvalho Costa transferiu as responsabilidades quanto à apuração dos fatos ao Conselho Tutelar e à 4ª Promotoria de Justiça de Picos (Núcleo Criminal), que requisitou diligências à Delegada de Polícia, consoante petição constante dos autos. </w:t>
      </w:r>
      <w:r>
        <w:rPr>
          <w:rFonts w:cs="Calibri" w:ascii="Calibri" w:hAnsi="Calibri"/>
          <w:b/>
        </w:rPr>
        <w:t>O Egrégio Conselho Superior homologou, à unanimidade, a promoção de arquivamento, nos termos do voto do relator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 xml:space="preserve">5.1.2 Procedimento Preparatório nº 11/2011. </w:t>
      </w:r>
      <w:r>
        <w:rPr>
          <w:rFonts w:cs="Calibri" w:ascii="Calibri" w:hAnsi="Calibri"/>
        </w:rPr>
        <w:t xml:space="preserve">Origem: 38ª Promotoria de Justiça de Teresina. Assunto: Apurar a situação de criança afastada da sala de aula na escola municipal Marcílio Rangel. Promoção de Arquivamento – Promotora de Justiça: Maria Ester Ferraz de Carvalho. O voto do relator foi no sentido de homologar a promoção de arquivamento, nos termos do §1º do art. 10 da Resolução nº 23/2007 do C.N.M.P., tendo em vista que todas as providências cabíveis foram desenvolvidas a contento pela 38ª Promotoria de Justiça de Teresina, uma vez que, ao final, sem a apuração de responsabilidades, ficou constatado que o aluno voltou a freqüentar a Escola Municipal Marcílio Flávio Rangel de Farias, visto não ter conseguido vaga junto à instituição de ensino GAVE. </w:t>
      </w:r>
      <w:r>
        <w:rPr>
          <w:rFonts w:cs="Calibri" w:ascii="Calibri" w:hAnsi="Calibri"/>
          <w:b/>
        </w:rPr>
        <w:t>O Egrégio Conselho Superior homologou, à unanimidade, a promoção de arquivamento, nos termos do voto do relator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1.3 Procedimento de Investigação de Paternidade nº 047/2011-C. </w:t>
      </w:r>
      <w:r>
        <w:rPr>
          <w:rFonts w:cs="Calibri" w:ascii="Calibri" w:hAnsi="Calibri"/>
        </w:rPr>
        <w:t xml:space="preserve">Origem: 2ª Promotoria de Justiça de Picos. Assunto: Investigação de paternidade de criança. Promoção de Arquivamento – Promotora de Justiça: Joselisse Nunes de Carvalho Costa. O voto do relator foi no sentido de homologar a promoção de arquivamento, tendo em vista que o procedimento administrativo teve por objeto investigar a suposta paternidade da criança W.G.S., sendo que a sua genitora realizou o respectivo registro sem declarar o nome do pai, conforme informação do Cartório Único do Registro Civil e Imóveis de São José do Piauí.  </w:t>
      </w:r>
      <w:r>
        <w:rPr>
          <w:rFonts w:cs="Calibri" w:ascii="Calibri" w:hAnsi="Calibri"/>
          <w:b/>
        </w:rPr>
        <w:t>O Egrégio Conselho Superior homologou, à unanimidade, a promoção de arquivamento, nos termos do voto do relator.</w:t>
      </w:r>
      <w:r>
        <w:rPr>
          <w:rFonts w:cs="Calibri" w:ascii="Calibri" w:hAnsi="Calibri"/>
        </w:rPr>
        <w:t xml:space="preserve"> Na ocasião, a Conselheira Dra. Ivaneide Assunção Tavares Rodrigues propôs voto de louvor à Promotora de Justiça Joselisse Nunes de Carvalho Costa por sua atuação junto à 2ª Promotoria de Justiça de Picos, especialmente, no tocante ao projeto “Paternidade Reconhecida”, realizado pela citada Promotora de Justiça. </w:t>
      </w:r>
      <w:r>
        <w:rPr>
          <w:rFonts w:cs="Calibri" w:ascii="Calibri" w:hAnsi="Calibri"/>
          <w:b/>
        </w:rPr>
        <w:t xml:space="preserve">O Egrégio Conselho Superior aprovou, à unanimidade, a proposição do voto de louvor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5.2</w:t>
      </w:r>
      <w:r>
        <w:rPr>
          <w:rFonts w:cs="Calibri" w:ascii="Calibri" w:hAnsi="Calibri"/>
        </w:rPr>
        <w:t xml:space="preserve"> Processos de relatoria do Conselheiro Dr. Hosaías Matos de Oliveira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2.1 Inquérito Civil Público nº 08/2010.</w:t>
      </w:r>
      <w:r>
        <w:rPr>
          <w:rFonts w:cs="Calibri" w:ascii="Calibri" w:hAnsi="Calibri"/>
        </w:rPr>
        <w:t xml:space="preserve"> Origem: de Justiça de Conceição do Canindé. Assunto: Investigar se o gestor de Conceição do Canindé teria cometido ato de improbidade administrativa, consistente na violação do princípio da obrigatoriedade de licitar. Promoção de Arquivamento – Promotor de Justiça: Guido de Freitas Bezerra. O voto do relator foi no sentido de não homologar a promoção de arquivamento, recomendando que o Promotor de Justiça da Comarca de Conceição do Canindé esgote todas as diligências possíveis para a investigação total da representação feita contra o prefeito municipal de Conceição do Canindé. </w:t>
      </w:r>
      <w:r>
        <w:rPr>
          <w:rFonts w:cs="Calibri" w:ascii="Calibri" w:hAnsi="Calibri"/>
          <w:b/>
        </w:rPr>
        <w:t>O Egrégio Conselho Superior decidiu, à unanimidade, não homologar a promoção de arquivamento, com devolução dos autos à Promotoria de origem, para apuração da referida representação, nos termos do voto do relator.</w:t>
      </w:r>
      <w:r>
        <w:rPr>
          <w:rFonts w:cs="Calibri" w:ascii="Calibri" w:hAnsi="Calibri"/>
        </w:rPr>
        <w:t xml:space="preserve">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2.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cedimento de Investigação de Paternidade nº 059/2011-C.</w:t>
      </w:r>
      <w:r>
        <w:rPr>
          <w:rFonts w:cs="Calibri" w:ascii="Calibri" w:hAnsi="Calibri"/>
        </w:rPr>
        <w:t xml:space="preserve"> Origem: 2ª Promotoria de Justiça de Picos. Assunto: Investigação de paternidade de criança. Promoção de Arquivamento – Promotora de Justiça: Joselisse Nunes de Carvalho Costa. O voto do relator foi no sentido de homologar a promoção de arquivamento, tendo em vista que, no curso da investigação, ficou demonstrado que não foi possível localizar a genitora da nomeada criança para indicar o endereço do suposto pai, não sendo possível, de igual modo, a localização do suposto pai, verificando-se que a 2ª Promotoria de Justiça de Picos esgotou todas as possibilidades de diligências para a conclusão das investigações e a solução do caso. </w:t>
      </w:r>
      <w:r>
        <w:rPr>
          <w:rFonts w:cs="Calibri" w:ascii="Calibri" w:hAnsi="Calibri"/>
          <w:b/>
        </w:rPr>
        <w:t>O Egrégio Conselho Superior homologou, à unanimidade, a promoção de arquivamento, nos termos do voto do relator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5.3</w:t>
      </w:r>
      <w:r>
        <w:rPr>
          <w:rFonts w:cs="Calibri" w:ascii="Calibri" w:hAnsi="Calibri"/>
        </w:rPr>
        <w:t xml:space="preserve"> Processos de relatoria da Conselheira Dra. Ivaneide Assunção Tavares Rodrigues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3.1 Procedimento de Investigação de Paternidade nº 004/2011-C. </w:t>
      </w:r>
      <w:r>
        <w:rPr>
          <w:rFonts w:cs="Calibri" w:ascii="Calibri" w:hAnsi="Calibri"/>
        </w:rPr>
        <w:t xml:space="preserve">Origem: 2ª Promotoria de Justiça de Picos. Assunto: Investigação de paternidade de criança. Promoção de Arquivamento – Promotora de Justiça: Joselisse Nunes de Carvalho Costa. O voto da relatora foi no sentido de homologar a promoção de arquivamento, tendo em vista que impossível apurar-se uma investigação de paternidade sem saber o nome completo do pai e nem do local de residência deste. </w:t>
      </w:r>
      <w:r>
        <w:rPr>
          <w:rFonts w:cs="Calibri" w:ascii="Calibri" w:hAnsi="Calibri"/>
          <w:b/>
        </w:rPr>
        <w:t xml:space="preserve">O Egrégio Conselho Superior homologou, à unanimidade, a promoção de arquivamento, nos termos do voto da relatora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5.3.2 Procedimento Administrativo nº 02/2011.</w:t>
      </w:r>
      <w:r>
        <w:rPr>
          <w:rFonts w:cs="Calibri" w:ascii="Calibri" w:hAnsi="Calibri"/>
        </w:rPr>
        <w:t xml:space="preserve"> Origem: 29ª Promotoria de Justiça de Teresina. Assunto: Negativa de entrega do fármaco leuprorrelina. Promoção de Arquivamento – Promotora de Justiça: Janaína Rose Ribeiro Aguiar. O voto da relatora foi no sentido de homologar a promoção de arquivamento, tendo em vista que, conforme declaração da própria denunciante, mãe da menor e paciente, portadora de puberdade precoce, a medicação já foi fornecida pela FMDCE. </w:t>
      </w:r>
      <w:r>
        <w:rPr>
          <w:rFonts w:cs="Calibri" w:ascii="Calibri" w:hAnsi="Calibri"/>
          <w:b/>
        </w:rPr>
        <w:t xml:space="preserve">O Egrégio Conselho Superior homologou, à unanimidade, a promoção de arquivamento, nos termos do voto da relatora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5.3.3 Procedimento Administrativo de investigação de paternidade nº 005/2010-C.</w:t>
      </w:r>
      <w:r>
        <w:rPr>
          <w:rFonts w:cs="Calibri" w:ascii="Calibri" w:hAnsi="Calibri"/>
        </w:rPr>
        <w:t xml:space="preserve"> Origem: 2ª Promotoria de Justiça de Picos. Assunto: Investigação de paternidade de criança. Promoção de Arquivamento – Promotora de Justiça: Joselisse Nunes de Carvalho Costa. O voto da relatora foi no sentido de homologar a promoção de arquivamento, tendo em vista que impossível apurar-se uma investigação de paternidade sem saber o paradeiro do pai, já que a mãe não conseguiu o endereço do mesmo, e nem foi ele localizado pelo domicílio eleitoral. </w:t>
      </w:r>
      <w:r>
        <w:rPr>
          <w:rFonts w:cs="Calibri" w:ascii="Calibri" w:hAnsi="Calibri"/>
          <w:b/>
        </w:rPr>
        <w:t xml:space="preserve">O Egrégio Conselho Superior homologou, à unanimidade, a promoção de arquivamento, nos termos do voto da relatora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5.3.4 Procedimento Administrativo nº 87/2010.</w:t>
      </w:r>
      <w:r>
        <w:rPr>
          <w:rFonts w:cs="Calibri" w:ascii="Calibri" w:hAnsi="Calibri"/>
        </w:rPr>
        <w:t xml:space="preserve"> Origem: 29ª Promotoria de Justiça de Teresina. Assunto: Dispensação de Medicamento. Promoção de Arquivamento – Promotora de Justiça: Janaína Rose Ribeiro Aguiar. O voto da relatora foi no sentido de homologar a promoção de arquivamento, tendo em vista que a paciente, através da defensoria pública, impetrou mandado de segurança contra a Secretaria de Saúde do Estado do Piauí e, apesar da nobre Promotora de Justiça afirmar que não havia entendido a razão desta impetração, acredita-se que seja em razão de haver a mesma sido contemplada com medicamento substituto, como se pode verificar do ofício enviado pela Diretora de Assistência Farmacêutica. </w:t>
      </w:r>
      <w:r>
        <w:rPr>
          <w:rFonts w:cs="Calibri" w:ascii="Calibri" w:hAnsi="Calibri"/>
          <w:b/>
        </w:rPr>
        <w:t>O Egrégio Conselho Superior homologou, à unanimidade, a promoção de arquivamento, nos termos do voto da relatora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3.5 Procedimento Administrativo nº 29/2011.</w:t>
      </w:r>
      <w:r>
        <w:rPr>
          <w:rFonts w:cs="Calibri" w:ascii="Calibri" w:hAnsi="Calibri"/>
        </w:rPr>
        <w:t xml:space="preserve"> Origem: 29ª Promotoria de Justiça de Teresina. Assunto: Negativa de entrega do fármaco risperidona. Promoção de Arquivamento – Promotora de Justiça: Janaína Rose Ribeiro Aguiar. O voto da relatora foi no sentido de homologar a promoção de arquivamento, tendo em vista que a paciente, conforme informação da Senhora Diretora de Assistência Farmacêutica, recebeu a medicação indicada no receituário constante dos autos, sendo ainda informado o órgão ministerial sobre a regularização da distribuição do medicamento dispensado à paciente. </w:t>
      </w:r>
      <w:r>
        <w:rPr>
          <w:rFonts w:cs="Calibri" w:ascii="Calibri" w:hAnsi="Calibri"/>
          <w:b/>
        </w:rPr>
        <w:t>O Egrégio Conselho Superior homologou, à unanimidade, a promoção de arquivamento, nos termos do voto da relator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4 </w:t>
      </w:r>
      <w:r>
        <w:rPr>
          <w:rFonts w:cs="Calibri" w:ascii="Calibri" w:hAnsi="Calibri"/>
        </w:rPr>
        <w:t xml:space="preserve">Processo de relatoria do Conselheiro Dr. Alípio de Santana Ribeiro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5.4.1 Procedimento Administrativo instaurado pela Portaria nº 28/2011.</w:t>
      </w:r>
      <w:r>
        <w:rPr>
          <w:rFonts w:cs="Calibri" w:ascii="Calibri" w:hAnsi="Calibri"/>
        </w:rPr>
        <w:t xml:space="preserve"> Origem: Promotoria de Justiça de Canto do Buriti. Assunto: Apurar possível ato de improbidade administrativa praticados pelo gestor municipal. Promoção de Arquivamento – Promotora de Justiça: Ana Cecília Rosário Ribeiro. O voto do relator foi no sentido de homologar a promoção de arquivamento, tendo em vista que o evento a que se reporta a reclamação dos moradores contida no abaixo assinado resumia-se em colocação de barracas, treileres e outros, no período de festejo religioso da cidade, o que parece normal, de acordo com o tradicional costume de toda a região nordestina, não se podendo proibir a realização de um festejo tradicional, porém haveria de ser disciplinado por regras previamente estabelecidas, como foi, conforme termo firmado pela Promotora de Justiça, o Prefeito Municipal e demais autoridades que tinham responsabilidades para realização daquele evento. </w:t>
      </w:r>
      <w:r>
        <w:rPr>
          <w:rFonts w:cs="Calibri" w:ascii="Calibri" w:hAnsi="Calibri"/>
          <w:b/>
        </w:rPr>
        <w:t>O Egrégio Conselho Superior homologou, à unanimidade, a promoção de arquivamento, nos termos do voto do relator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</w:rPr>
        <w:t>Referendada, pelo Egrégio Conselho Superior, à unanimidade, a concessão de 15 (quinze) dias de licença para tratamento de saúde, de 20 de setembro a 04 de outubro, à Promotora de Justiça MARIA SOCORRO NASCIMENTO CARLOS DA CUNHA SILVEIRA, nos termos da Portaria nº 1058/2011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 </w:t>
      </w:r>
      <w:r>
        <w:rPr>
          <w:rFonts w:cs="Calibri" w:ascii="Calibri" w:hAnsi="Calibri"/>
        </w:rPr>
        <w:t xml:space="preserve">Autorizada, pelo Egrégio Conselho Superior, à unanimidade, a publicação de edital para preenchimento da 3ª Promotoria de Justiça de Picos, de entrância final, pelo critério de Merecimento, por Remoção por Antiguidade ou Promoção por Merecimento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8. </w:t>
      </w:r>
      <w:r>
        <w:rPr>
          <w:rFonts w:cs="Calibri" w:ascii="Calibri" w:hAnsi="Calibri"/>
        </w:rPr>
        <w:t>Retirada de pauta, pel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nselho Superior, a autorização para publicação dos editais para preenchimento das seguintes Promotorias de Justiça de entrância inicial vagas: Promotoria de Justiça de Marcos Parente. Critério: Merecimento – Remoção por Antiguidade. Promotoria de Justiça de Aroazes. Critério: Merecimento – Remoção por Merecimento. Promotoria de Justiça de Bertolínea – Entrância Inicial. Critério: Merecimento – Remoção por Antiguidade. Promotoria de Justiça de Joaquim Pires. Critério: Merecimento – Remoção por Merecimento. Promotoria de Justiça de São Gonçalo do Piauí. Critério: Merecimento – Remoção por Antiguidade. Promotoria de Justiça de Matias Olímpio.  Critério: Merecimento – Remoção por Mereciment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9. </w:t>
      </w:r>
      <w:r>
        <w:rPr>
          <w:rFonts w:cs="Calibri" w:ascii="Calibri" w:hAnsi="Calibri"/>
        </w:rPr>
        <w:t>Apreciação 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equerimento formulado pela Promotora de Justiça Lúcia Rocha Cavalcante Macedo, no qual pleiteia ser lotada na 37ª Promotoria de Justiça de Teresina, cuja titular encontra-se licenciada para tratamento de saúde, informando ter sido feita a designação de Promotor de Justiça para auxiliá-la, como solução provisória. </w:t>
      </w:r>
      <w:r>
        <w:rPr>
          <w:rFonts w:cs="Calibri" w:ascii="Calibri" w:hAnsi="Calibri"/>
          <w:b/>
        </w:rPr>
        <w:t>O Egrégio Conselho Superior deliberou, à unanimidade, pela distribuição do expediente a relator. Procedeu-se à distribuição extra-pauta do Processo Administrativo nº 1389/2011, obtendo-se como relator o Conselheiro Dr. Jeromildo Rodrigues Alves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10. Apreciação do Expediente da lavra do Promotor de Justiça Luciano Lopes Nogueira Ramos</w:t>
      </w:r>
      <w:r>
        <w:rPr>
          <w:rFonts w:cs="Calibri" w:ascii="Calibri" w:hAnsi="Calibri"/>
        </w:rPr>
        <w:t xml:space="preserve">, titular da Promotoria de Justiça de Uruçuí, requerendo a nulidade da decisão do Egrégio Conselho Superior, proferida na reunião do dia 28 de setembro do ano fluente, referente ao Processo Administrativo n° 039/2011, concurso de remoção, por antiguidade, ou promoção, por merecimento, ao cargo de Promotor de Justiça da 2ª Promotoria de Justiça de Valença, que converteu o julgamento em diligência para conceder prazo de 5(cinco) dias à Promotora de Justiça Liana Maria Melo Lages, candidata mais antiga inscrita à remoção, para juntada de documentação exigida no edital - C.S.M.P. nº 035/11. </w:t>
      </w:r>
      <w:r>
        <w:rPr>
          <w:rFonts w:cs="Calibri" w:ascii="Calibri" w:hAnsi="Calibri"/>
          <w:b/>
        </w:rPr>
        <w:t>O Egrégio Conselho Superior deliberou, à unanimidade, pelo encaminhamento do expediente ao Conselheiro Relator do Processo Administrativo nº 039/2011, Dr. Jeromildo Rodrigues Alves, que o recebeu na oportunidad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Proposição do Conselheiro Dr. Alípio de Santana Ribeiro de </w:t>
      </w:r>
      <w:r>
        <w:rPr>
          <w:rFonts w:cs="Calibri" w:ascii="Calibri" w:hAnsi="Calibri"/>
          <w:b/>
        </w:rPr>
        <w:t>moção de felicitação e reconhecimento à Procuradora-Geral de Justiça, Dra. Zélia Saraiva Lima</w:t>
      </w:r>
      <w:r>
        <w:rPr>
          <w:rFonts w:cs="Calibri" w:ascii="Calibri" w:hAnsi="Calibri"/>
        </w:rPr>
        <w:t xml:space="preserve">, pelo relevante trabalho realizado à frente da Procuradoria-Geral de Justiça, destacando o recebimento da Comenda outorgada pelo Tribunal de Justiça do Estado do Piauí, por bem representar o Ministério Público do Piauí. </w:t>
      </w:r>
      <w:r>
        <w:rPr>
          <w:rFonts w:cs="Calibri" w:ascii="Calibri" w:hAnsi="Calibri"/>
          <w:b/>
        </w:rPr>
        <w:t xml:space="preserve">A proposição foi aprovada, à unanimidade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Participaram da votação a Presidente, Dra. ZÉLIA SARAIVA LIMA, Procuradora-Geral de Justiça, Dra. ROSÂNGELA DE FÁTIMA LOUREIRO MENDES, Corregedora-Geral do Ministério Público, Dr. ALÍPIO DE SANTANA RIBEIRO, Dra. IVANEIDE ASSUNÇÃO TAVARES RODRIGUES, Dr. JEROMILDO RODRIGUES ALVES e Dr. HOSAÍAS MATOS DE OLIVEIRA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Débora Maria Freitas Said, Secretária do Conselho Superior, lavrei o presente extrato de ata, que será publicad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2650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4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44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  <w:t>Secretaria do Conselho Superior do Ministério Público</w:t>
    </w:r>
  </w:p>
  <w:p>
    <w:pPr>
      <w:pStyle w:val="Head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eastAsia="Batang;¹ÙÅÁ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Batang;¹ÙÅÁ"/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ituloconteudonoticia1">
    <w:name w:val="tituloconteudonoticia1"/>
    <w:qFormat/>
    <w:rPr>
      <w:b/>
      <w:bCs/>
      <w:sz w:val="21"/>
      <w:szCs w:val="21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spacing w:lineRule="exact" w:line="400" w:before="0" w:after="120"/>
      <w:jc w:val="both"/>
    </w:pPr>
    <w:rPr>
      <w:sz w:val="16"/>
      <w:szCs w:val="16"/>
    </w:rPr>
  </w:style>
  <w:style w:type="paragraph" w:styleId="Shadename1">
    <w:name w:val="shade-name1"/>
    <w:basedOn w:val="Normal"/>
    <w:qFormat/>
    <w:pPr>
      <w:spacing w:lineRule="atLeast" w:line="280"/>
    </w:pPr>
    <w:rPr>
      <w:color w:val="FFFFFF"/>
    </w:rPr>
  </w:style>
  <w:style w:type="paragraph" w:styleId="Cardprice1">
    <w:name w:val="card-price1"/>
    <w:basedOn w:val="Normal"/>
    <w:qFormat/>
    <w:pPr>
      <w:spacing w:lineRule="atLeast" w:line="280"/>
    </w:pPr>
    <w:rPr>
      <w:color w:val="FFFFFF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43:00Z</dcterms:created>
  <dc:creator>AMD</dc:creator>
  <dc:description/>
  <cp:keywords/>
  <dc:language>en-US</dc:language>
  <cp:lastModifiedBy>Procuradoria Geral de Justiça</cp:lastModifiedBy>
  <cp:lastPrinted>2011-10-18T10:31:00Z</cp:lastPrinted>
  <dcterms:modified xsi:type="dcterms:W3CDTF">2011-10-18T13:33:00Z</dcterms:modified>
  <cp:revision>8</cp:revision>
  <dc:subject/>
  <dc:title>Ata da reunião ordinária do Conselho Superior do Ministério Público, realizada no dia 08 de junho de 2006</dc:title>
</cp:coreProperties>
</file>